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RRAN ÜNİVERSİTESİ MÜHENDİSLİK FAKÜLTESİ MAKİNA MÜHENDİSLİĞİ BÖLÜM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5-2016</w:t>
      </w:r>
      <w:r>
        <w:rPr/>
        <w:t xml:space="preserve"> GÜZ YARIYILI GÖREVLENDİRME LİSTESİ</w:t>
      </w:r>
    </w:p>
    <w:tbl>
      <w:tblPr>
        <w:tblW w:w="11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7"/>
        <w:gridCol w:w="284"/>
        <w:gridCol w:w="283"/>
        <w:gridCol w:w="426"/>
        <w:gridCol w:w="425"/>
        <w:gridCol w:w="4961"/>
        <w:gridCol w:w="1683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K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 Veren Öğretim Elemanın Adı Soyad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u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02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Doç. Dr. M. Tahir GÜLLÜOĞL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Yrd. Doç. Dr. Mehmet KOŞ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Fen Edeb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Mühendisliğine Giriş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(1)Yrd. Doç. Dr. İsmail HİLALİ, (2) Yrd. Doç. Dr. Mustafa ÖZE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mut KUR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1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Sabahattin AS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 (İngilizc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Yusuf TURAN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Öğr. Gör. Müslüm AÇIKER, (2) Öğr. Gör. Müslüm AÇIK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02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y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atih AS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R.Ü.Fen Edeb. Fak., 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kavemet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Yrd. Doç. Dr. Mustafa ÖZEN, (2)Yrd. Doç. Dr. Mustafa ÖZ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am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Prof. Dr. Murat KISA, (2) Prof. Dr. Murat KI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nam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Prof. Dr. Hüsamettin BULUT, (2)Doç. Dr. M. Azmi AKTACİ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oç. Dr. Bülent AKTA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ksek Matemat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Öğr. Gör. Abdullah Bakır, (2) Öğr. Gör. Abdullah Bakı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R.Ü.Fen Edeb. Fak.,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Yöntem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. Azmi AKTACİ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Türkçe Komposizyo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Okt. Sabahattin YAŞ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Etkili İletişi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Gaye Belkız YE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Sayısal Anali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Cuma ÇETİ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Programlama Dil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. Hadi SUZ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3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Assembly Dili Prog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li KIRÇ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ışkanlar Mekaniği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(1) Doç. Dr. Refet KARADAĞ, (2) Yrd. Doç. Dr. Zeynel Abidin FIRATOĞL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Elemanları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Cengiz DOĞ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lat Yöntemleri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Bülent Aktaş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Tezgahları (NC-CN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Cengiz DOĞ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ı Transf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Doç. Dr. Refet KARADAĞ, (2) Yrd. Doç. Dr. Cuma ÇETİ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izma Tekniğ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Cengiz DOĞ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s. (Mes. Yab. Dil (İNG) I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üsamettin BULU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Araştırma ve İnc. T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rd. Doç. Dr. Zeynel Abidin FIRAT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Patent ve Endüst. Tas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rd. Doç. Dr. Zeynel Abidin FIRAT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Sıhhi Tesisa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Öğr. Gör. Müslüm AÇIK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 (Mühendislik Bil. Uyg. 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Vehbi BA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Motor 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Osman Avni SERV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5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Isıtma ve Havalandır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üslüm AÇIK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Proj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DOĞAN, B. YEŞİLATA, H. BULUT, M. KISA, R. KARADAĞ, M. AÇIKER, O.A. SERVİ,  İ. HİLALİ, C. ÇETİNER,   A. AKTACİR, V. BALAK, B.AKTAŞ, Z.A. FIRATOĞLU, M. ÖZEN, S.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ühendislik Lab.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DOĞAN, B. YEŞİLATA, H. BULUT, M. KISA, R. KARADAĞ, M. AÇIKER, O.A. SERVİ,  İ. HİLALİ, C. ÇETİNER, A. AKTACİR, V.BALAK, B.AKTAŞ, Z.A. FIRATOĞLU, M. ÖZEN, A. KIRÇ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8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Ödevi**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DOĞAN, B. YEŞİLATA, H. BULUT, M. KISA, R. KARADAĞ, M. AÇIKER, O.A. SERVİ,  İ. HİLALİ, C. ÇETİNER, A. AKTACİR, V.BALAK, B.AKTAŞ, Z.A. FIRATOĞLU, M. ÖZEN, S.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Üretim Planla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Öğr. Gör. Serkan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Mesleki Yab. Dil. II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efet KARADA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os. (İşçi Sağlığı – İş Güv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oç. Dr. M. Azmi AKTACİ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Motor I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Osman Avni SERV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Buhar Türbin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Cuma ÇETİ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Fabrika Organizasyo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erkan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Taşıt Tekniğ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Osman Avni SERV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Isı Değiştirgeç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</w:t>
            </w:r>
            <w:r>
              <w:rPr>
                <w:bCs/>
                <w:sz w:val="14"/>
                <w:szCs w:val="14"/>
              </w:rPr>
              <w:t xml:space="preserve"> Dr. İsmail HİLAL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Met. Malz. Mek. Dav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Bülent AKTA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Doğal Gaz Sistem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oç. Dr. M. Azmi AKTACİ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. (Güneş Enerjisi Sis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Cuma ÇETİ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CNC Teknoloji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Vehbi BA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Gaz Türbin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İsmail HİLAL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Kompozit Üretim T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ustafa ÖZ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Deneysel Akış. M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Zeynel Abidin FIRAT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7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Soğutma ve Klima T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üsamettin BULU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84" w:right="36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LAB2</dc:creator>
  <dc:description/>
  <dc:language>en-US</dc:language>
  <cp:lastModifiedBy>REFET</cp:lastModifiedBy>
  <cp:lastPrinted>2014-07-09T13:27:00Z</cp:lastPrinted>
  <dcterms:modified xsi:type="dcterms:W3CDTF">2015-09-08T10:16:00Z</dcterms:modified>
  <cp:revision>2</cp:revision>
  <dc:subject/>
  <dc:title>HARRAN ÜNİVERSİTESİ MÜHENDİSLİK FAKÜLTESİ MAKİNA MÜHENDİSLİĞİ BÖLÜMÜ</dc:title>
</cp:coreProperties>
</file>